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ANEXA LA HOTĂRÂREA NR.281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OCAȚIILE UNDE SE VOR DESFĂȘURA PIEȚELE VOLANTE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00240</wp:posOffset>
                </wp:positionH>
                <wp:positionV relativeFrom="paragraph">
                  <wp:posOffset>93345</wp:posOffset>
                </wp:positionV>
                <wp:extent cx="8255" cy="1466215"/>
                <wp:effectExtent l="3810" t="571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310">
                              <a:moveTo>
                                <a:pt x="16" y="0"/>
                              </a:moveTo>
                              <a:cubicBezTo>
                                <a:pt x="26" y="206"/>
                                <a:pt x="0" y="410"/>
                                <a:pt x="6" y="618"/>
                              </a:cubicBezTo>
                              <a:cubicBezTo>
                                <a:pt x="11" y="828"/>
                                <a:pt x="6" y="1042"/>
                                <a:pt x="6" y="1254"/>
                              </a:cubicBezTo>
                              <a:cubicBezTo>
                                <a:pt x="6" y="1459"/>
                                <a:pt x="6" y="1666"/>
                                <a:pt x="6" y="1872"/>
                              </a:cubicBezTo>
                              <a:lnTo>
                                <a:pt x="6" y="2090"/>
                              </a:lnTo>
                              <a:lnTo>
                                <a:pt x="6" y="2290"/>
                              </a:lnTo>
                              <a:lnTo>
                                <a:pt x="6" y="230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310" path="m16,0c26,206,0,410,6,618c11,828,6,1042,6,1254c6,1459,6,1666,6,1872l6,2090l6,2290l6,2309e" stroked="t" o:allowincell="f" style="position:absolute;margin-left:551.2pt;margin-top:7.35pt;width:0.6pt;height:115.4pt;mso-wrap-style:none;v-text-anchor:middl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5784850" cy="284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284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2574"/>
                              <w:gridCol w:w="5313"/>
                            </w:tblGrid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ip Piata</w:t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Amplasamen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iata Volanta</w:t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iaţa Mihai Viteaz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iata Volanta</w:t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iaţa Sheakespeare ( Esplanada Teatrului Naţional Marin Sorescu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iata Volanta</w:t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entrul Istoric-Str. Theodor Aman, Zona Pieton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ȘEDINTE DE ȘEDINȚ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meo Titus RAD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224.4pt;mso-wrap-distance-left:9.05pt;mso-wrap-distance-right:9.05pt;mso-wrap-distance-top:0pt;mso-wrap-distance-bottom:0pt;margin-top:7.35pt;mso-position-vertical-relative:text;margin-left:-11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2574"/>
                        <w:gridCol w:w="5313"/>
                      </w:tblGrid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ip Piata</w:t>
                            </w:r>
                          </w:p>
                        </w:tc>
                        <w:tc>
                          <w:tcPr>
                            <w:tcW w:w="5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mplasamen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iata Volanta</w:t>
                            </w:r>
                          </w:p>
                        </w:tc>
                        <w:tc>
                          <w:tcPr>
                            <w:tcW w:w="5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iaţa Mihai Viteazu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iata Volanta</w:t>
                            </w:r>
                          </w:p>
                        </w:tc>
                        <w:tc>
                          <w:tcPr>
                            <w:tcW w:w="53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iaţa Sheakespeare ( Esplanada Teatrului Naţional Marin Sorescu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iata Volanta</w:t>
                            </w:r>
                          </w:p>
                        </w:tc>
                        <w:tc>
                          <w:tcPr>
                            <w:tcW w:w="53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entrul Istoric-Str. Theodor Aman, Zona Pieton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ȘEDINTE DE ȘEDINȚĂ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meo Titus R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hd w:fill="000000" w:val="clear"/>
        </w:rPr>
      </w:pPr>
      <w:r>
        <w:rPr>
          <w:shd w:fill="000000" w:val="clear"/>
        </w:rPr>
      </w:r>
    </w:p>
    <w:p>
      <w:pPr>
        <w:pStyle w:val="Normal"/>
        <w:rPr>
          <w:shd w:fill="000000" w:val="clear"/>
        </w:rPr>
      </w:pPr>
      <w:r>
        <w:rPr>
          <w:shd w:fill="000000" w:val="clear"/>
        </w:rPr>
      </w:r>
    </w:p>
    <w:p>
      <w:pPr>
        <w:pStyle w:val="Normal"/>
        <w:rPr>
          <w:shd w:fill="000000" w:val="clear"/>
        </w:rPr>
      </w:pPr>
      <w:r>
        <w:rPr>
          <w:shd w:fill="000000" w:val="clear"/>
        </w:rPr>
      </w:r>
    </w:p>
    <w:p>
      <w:pPr>
        <w:pStyle w:val="Normal"/>
        <w:rPr>
          <w:shd w:fill="000000" w:val="clear"/>
        </w:rPr>
      </w:pPr>
      <w:r>
        <w:rPr>
          <w:shd w:fill="000000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47:00Z</dcterms:created>
  <dc:creator>user</dc:creator>
  <dc:description/>
  <cp:keywords/>
  <dc:language>en-US</dc:language>
  <cp:lastModifiedBy>utilizator sapl13</cp:lastModifiedBy>
  <cp:lastPrinted>2018-09-18T09:23:00Z</cp:lastPrinted>
  <dcterms:modified xsi:type="dcterms:W3CDTF">2019-06-27T05:18:00Z</dcterms:modified>
  <cp:revision>3</cp:revision>
  <dc:subject/>
  <dc:title>ANEXA</dc:title>
</cp:coreProperties>
</file>